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тверждаю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ректор  школы ___________  Е.А.Марян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0"/>
        </w:rPr>
        <w:t>Приказ №186 от 29 августа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36"/>
        </w:rPr>
      </w:pPr>
      <w:r>
        <w:rPr>
          <w:rFonts w:cs="Times New Roman" w:ascii="Times New Roman" w:hAnsi="Times New Roman"/>
          <w:b/>
          <w:color w:val="0070C0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36"/>
        </w:rPr>
      </w:pPr>
      <w:r>
        <w:rPr>
          <w:rFonts w:cs="Times New Roman" w:ascii="Times New Roman" w:hAnsi="Times New Roman"/>
          <w:b/>
          <w:color w:val="0070C0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36"/>
        </w:rPr>
      </w:pPr>
      <w:r>
        <w:rPr>
          <w:rFonts w:cs="Times New Roman" w:ascii="Times New Roman" w:hAnsi="Times New Roman"/>
          <w:b/>
          <w:color w:val="0070C0"/>
          <w:sz w:val="28"/>
          <w:szCs w:val="36"/>
        </w:rPr>
        <w:t xml:space="preserve">Расписание кружков, секций, факультатив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36"/>
        </w:rPr>
        <w:t>2016-2017</w:t>
      </w:r>
      <w:r>
        <w:rPr/>
        <w:t xml:space="preserve"> учебный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510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Руководитель объеди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азвание объеди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кабинета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Гордеев Серге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недельник                  18.30 -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еда                              18.30 -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ятница                          18.30 - 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ивный за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Бердникова Наталья Геннад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удожественная  гимна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торник                         16.30 -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тверг                           16.30 -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бота                          14.30 - 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ивный 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узовкин Максим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торник                          18.30 - 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тверг                           18.30 - 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бота                          17.30 - 1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ивный за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Бердни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у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недельник                  16.30 -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еда                              16.30 -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ятница                          16.30 -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ивный за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узовкин Максим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Мы за ГТ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бота                           13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ивный за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Бырин Станислав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Здоровяч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реда                               14.00-15.0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ивный 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2:00Z</dcterms:created>
  <dc:creator>bsh1-5</dc:creator>
  <dc:description/>
  <cp:keywords/>
  <dc:language>en-US</dc:language>
  <cp:lastModifiedBy>Наталья Михайловна</cp:lastModifiedBy>
  <cp:lastPrinted>2015-09-10T07:44:00Z</cp:lastPrinted>
  <dcterms:modified xsi:type="dcterms:W3CDTF">2016-11-02T08:10:00Z</dcterms:modified>
  <cp:revision>21</cp:revision>
  <dc:subject/>
  <dc:title/>
</cp:coreProperties>
</file>